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bavijest o ostvarenom broju bodova na provjeri znanj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a zamjenike općinskih državnih odvjetnika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</w:rPr>
        <w:t xml:space="preserve">od </w:t>
      </w:r>
      <w:r>
        <w:rPr>
          <w:b/>
          <w:sz w:val="24"/>
          <w:u w:val="single"/>
        </w:rPr>
        <w:t>02. svibnja 2011.g. za Kazneni odje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Kandidati su zadaće pisali pod zaporkom, pa je stoga i objava bodova pod zaporkom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porka………….ostvareni bodovi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15155 …………............99….....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46 …………............98…....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75 …………............98..….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42 …………............97,5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15150 …………............97,5…….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33 …………............95,5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39 …………............95,5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45 …………............92,5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78 …………............92,5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43 …………............92,5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47 …………............91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36 …………............91...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51 …………............90….……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57 …………............89,5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74 …………............88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79 …………............87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58 …………............85,5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77 …………............85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48 …………............85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37 …………............84,5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72 …………............84,5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76 …………............83,5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80 …………............80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40 …………............77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73 …………............75,5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54 …………............73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65 …………............72,5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53 …………............71...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35 …………............68,5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81 …………............65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38 …………............61,5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15166 …………............61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15156 …………............59,5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41 …………............58,5.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49 …………............57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44 …………............38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15134 …………............38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15152 …………..............2………..</w:t>
      </w:r>
    </w:p>
    <w:p>
      <w:pPr>
        <w:pStyle w:val="Normal"/>
        <w:widowControl w:val="false"/>
        <w:ind w:right="39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bavijest o ostvarenom broju bodova na provjeri znanj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a zamjenike općinskih državnih odvjetnik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od </w:t>
      </w:r>
      <w:r>
        <w:rPr>
          <w:b/>
          <w:sz w:val="24"/>
          <w:u w:val="single"/>
        </w:rPr>
        <w:t>03. svibnja 2011. za Građansko-upravni odjeli</w:t>
      </w:r>
    </w:p>
    <w:p>
      <w:pPr>
        <w:pStyle w:val="Normal"/>
        <w:widowControl w:val="false"/>
        <w:ind w:right="47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Kandidati su zadaće pisali pod zaporkom, pa je stoga i objava bodova pod zaporkom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porka………….ostvareni bodov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5123 …………............94….....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5125 …………............93....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15104 …………............93....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5102 …………............92....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5128 …………............89….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5132 …………............85….....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5117 …………............80….....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5120 …………............78....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5131 …………............75....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5122 …………............72....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5101 …………............72….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5118 …………............67…..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15119 …………............67....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5126 …………............66....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5121 …………............65....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5129 …………............60….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5127 …………............59…..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5124 …………............58....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15105 …………............46....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15130 …………............41…..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5103…………………..0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851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51:00Z</dcterms:created>
  <dc:creator>553y6n2</dc:creator>
  <dc:description/>
  <cp:keywords/>
  <dc:language>en-US</dc:language>
  <cp:lastModifiedBy>Martina Mihordin</cp:lastModifiedBy>
  <cp:lastPrinted>2011-04-22T13:10:00Z</cp:lastPrinted>
  <dcterms:modified xsi:type="dcterms:W3CDTF">2011-05-06T14:51:00Z</dcterms:modified>
  <cp:revision>2</cp:revision>
  <dc:subject/>
  <dc:title>___        </dc:title>
</cp:coreProperties>
</file>