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ZAC </w:t>
            </w:r>
          </w:p>
          <w:p>
            <w:pPr>
              <w:pStyle w:val="Odlomakpopisa"/>
              <w:spacing w:lineRule="auto" w:line="240" w:before="0" w:after="225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stavu prijedloga, primjedbi i mišljenja u internetskom savjetovanju o nacrtu Pravila o sadržaju psihološkog testi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nacrta propi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a o sadržaju psihološkog testiranja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oodvjetničko vijeće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oblje savjetov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: 01. veljače 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etak: 24. veljače 2019.</w:t>
            </w:r>
          </w:p>
        </w:tc>
      </w:tr>
      <w:tr>
        <w:trPr>
          <w:trHeight w:val="1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dbe na pojedine članke nacrta Pravila o sadržaju psihološkog testiran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, a ovdje se navode samo članci na koje se odnos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(ili osoba) koja je sastavljala primjedbe i osobe ovlaštene za predstavljanje predstavnika zainteresirane javnost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punjeni obrazac (s eventualnim prilozima) potrebno je dostaviti putem pošte na adresu ul. grada Vukovara 49/IV, 10000 Zagreb, ili putem elektronske pošte na adresu: </w:t>
            </w:r>
            <w:hyperlink r:id="rId2">
              <w:r>
                <w:rPr>
                  <w:rStyle w:val="InternetLink"/>
                </w:rPr>
                <w:t>dov@dov.dorh.hr</w:t>
              </w:r>
            </w:hyperlink>
            <w:r>
              <w:rPr>
                <w:b/>
              </w:rPr>
              <w:t>, zaključno do 24. veljače 2019.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@dov.d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4:00Z</dcterms:created>
  <dc:creator>Ivana Hruška Premužak</dc:creator>
  <dc:description/>
  <cp:keywords/>
  <dc:language>en-US</dc:language>
  <cp:lastModifiedBy>Marina Stanić Perković</cp:lastModifiedBy>
  <cp:lastPrinted>2017-09-15T11:52:00Z</cp:lastPrinted>
  <dcterms:modified xsi:type="dcterms:W3CDTF">2019-02-01T13:15:00Z</dcterms:modified>
  <cp:revision>3</cp:revision>
  <dc:subject/>
  <dc:title>OBRAZAC</dc:title>
</cp:coreProperties>
</file>